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 2 CONSPICUITY OBSERVATION TABLE (BENNET BANK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992"/>
        <w:gridCol w:w="567"/>
        <w:gridCol w:w="567"/>
        <w:gridCol w:w="709"/>
        <w:gridCol w:w="992"/>
        <w:gridCol w:w="284"/>
        <w:gridCol w:w="709"/>
        <w:gridCol w:w="850"/>
        <w:gridCol w:w="284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BENNET BANK BUOY (CONVENTIONAL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94932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ssel Nam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E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 Stat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ather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ibility:               N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sur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nge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er Name*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PREFORMANCE OBSERVATION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len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od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or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Col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right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Conspic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mark Conspic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 Tar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18"/>
        <w:gridCol w:w="992"/>
        <w:gridCol w:w="564"/>
        <w:gridCol w:w="560"/>
        <w:gridCol w:w="708"/>
        <w:gridCol w:w="1413"/>
        <w:gridCol w:w="609"/>
        <w:gridCol w:w="845"/>
        <w:gridCol w:w="279"/>
        <w:gridCol w:w="1416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6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>BENNET BANK BUOY (SPAR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84175" cy="71310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50" r="-9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ssel Name: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: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E: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 State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ather: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sibility:               NM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sure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: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nge: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er Name*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PREFORMANCE OBSERVATIONS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llen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od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ptabl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or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Po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cceptable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Colo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Brightn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Conspic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mark Conspicu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r Tar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i/>
        </w:rPr>
        <w:t>Tick “X” as appropriate                          *Not Mandat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ease return completed forms to </w:t>
      </w:r>
      <w:hyperlink r:id="rId4">
        <w:r>
          <w:rPr>
            <w:rStyle w:val="InternetLink"/>
            <w:b/>
          </w:rPr>
          <w:t>navigation@cil.ie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vigation@cil.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13:00Z</dcterms:created>
  <dc:creator>McClenahan H</dc:creator>
  <dc:description/>
  <dc:language>en-US</dc:language>
  <cp:lastModifiedBy>Brian O'Neill</cp:lastModifiedBy>
  <cp:lastPrinted>2014-11-03T14:41:00Z</cp:lastPrinted>
  <dcterms:modified xsi:type="dcterms:W3CDTF">2015-03-13T15:13:00Z</dcterms:modified>
  <cp:revision>3</cp:revision>
  <dc:subject/>
  <dc:title/>
</cp:coreProperties>
</file>